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dical exposure information for diagnostic and therapeutic exposures planned for a research stu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 A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is to be completed by principal investig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udy Name: -</w:t>
        <w:tab/>
        <w:tab/>
        <w:tab/>
        <w:tab/>
        <w:tab/>
        <w:tab/>
        <w:tab/>
        <w:t xml:space="preserve">Study code: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ical committee number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 investigator:-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description of the aim of the project:-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e all patients taking part in this study over the age of 50? </w:t>
        <w:tab/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re females of child bearing capacity to be included in the study? </w:t>
        <w:tab/>
        <w:t xml:space="preserve">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many patients will be taking part in the study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 healthy volunteers/ normal controls taking part?</w:t>
        <w:tab/>
        <w:tab/>
        <w:t>If yes how ma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992"/>
        <w:gridCol w:w="1701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dical exposures (including therapies) to be carried out during the course of the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location of  expos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exposures per study partici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  <w:spacing w:val="5"/>
                <w:lang w:val="en-US" w:bidi="en-US"/>
              </w:rPr>
              <w:t>Age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diology protocol s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g. 1 every 3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level of care frequency if relev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there is an imaging protocol/ processing is non-standard, please specify imaging parame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:-</w:t>
        <w:tab/>
        <w:tab/>
        <w:tab/>
        <w:tab/>
        <w:tab/>
        <w:tab/>
        <w:tab/>
        <w:t>Date:-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3F3F3" w:val="clear"/>
        <w:rPr/>
      </w:pPr>
      <w:r>
        <w:rPr>
          <w:rFonts w:cs="Arial" w:ascii="Arial" w:hAnsi="Arial"/>
          <w:i/>
          <w:sz w:val="24"/>
          <w:szCs w:val="24"/>
        </w:rPr>
        <w:t>Form A2</w:t>
      </w:r>
      <w:r>
        <w:rPr>
          <w:rFonts w:cs="Arial" w:ascii="Arial" w:hAnsi="Arial"/>
          <w:sz w:val="24"/>
          <w:szCs w:val="24"/>
        </w:rPr>
        <w:t xml:space="preserve"> Clinical Research Protocol Radiation Safety Re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y code number:  </w:t>
        <w:tab/>
        <w:tab/>
        <w:tab/>
        <w:t>RSC Study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se summary</w:t>
      </w: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92"/>
        <w:gridCol w:w="992"/>
        <w:gridCol w:w="709"/>
        <w:gridCol w:w="1276"/>
        <w:gridCol w:w="1275"/>
      </w:tblGrid>
      <w:tr>
        <w:trPr/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RAPY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/ SYSTEM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 dose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se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ard level of care dose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e in excess of standard level of c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IV</w:t>
        <w:tab/>
        <w:t>To be completed by the MPE carrying out RSC radiation safety ethical review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6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e information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imated total effective dose equivalent for the study: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interval over which dose is calculated: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additional dose above standard level of care</w:t>
            </w:r>
            <w:r>
              <w:rPr>
                <w:rFonts w:cs="Arial" w:ascii="Arial" w:hAnsi="Arial"/>
              </w:rPr>
              <w:t>:-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k category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 constraint for study: 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and guidance  from Guidance on Dose Constraints for Carers and Comforters and Individuals Participating in Medical and Biomedical Research Involving Medical Exposures to Ionising Radiation, HIQA, February 2020</w:t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/recommendations:-</w:t>
      </w:r>
    </w:p>
    <w:p>
      <w:pPr>
        <w:pStyle w:val="TextBodyIndent"/>
        <w:pBdr>
          <w:top w:val="nil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nil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rase to be placed in the consent form and patient information leaflet</w:t>
      </w:r>
    </w:p>
    <w:p>
      <w:pPr>
        <w:pStyle w:val="TextBodyIndent"/>
        <w:pBdr>
          <w:top w:val="nil"/>
          <w:left w:val="single" w:sz="4" w:space="11" w:color="000000"/>
          <w:bottom w:val="nil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nil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nil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nil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nil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nil"/>
          <w:left w:val="single" w:sz="4" w:space="11" w:color="000000"/>
          <w:bottom w:val="nil"/>
          <w:right w:val="single" w:sz="4" w:space="4" w:color="000000"/>
        </w:pBdr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igned:-                                                          MPE                   Dat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" w:ascii="Arial" w:hAnsi="Arial"/>
          <w:b/>
        </w:rPr>
        <w:t xml:space="preserve">Reviewed by Chairperson of the RSC:                                      </w:t>
        <w:tab/>
        <w:t xml:space="preserve">                                Dat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31" w:color="000000"/>
        <w:bottom w:val="single" w:sz="8" w:space="1" w:color="000000"/>
        <w:right w:val="single" w:sz="8" w:space="4" w:color="000000"/>
      </w:pBd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Attachmentnormaltext">
    <w:name w:val="Attachment-normal text"/>
    <w:basedOn w:val="Normal"/>
    <w:qFormat/>
    <w:pPr>
      <w:tabs>
        <w:tab w:val="clear" w:pos="720"/>
        <w:tab w:val="left" w:pos="5797" w:leader="none"/>
      </w:tabs>
      <w:spacing w:before="120" w:after="0"/>
    </w:pPr>
    <w:rPr>
      <w:rFonts w:ascii="Arial" w:hAnsi="Arial" w:cs="Arial"/>
      <w:iCs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0:00Z</dcterms:created>
  <dc:creator>MCCAVANA</dc:creator>
  <dc:description/>
  <dc:language>en-US</dc:language>
  <cp:lastModifiedBy>McCavana, Jackie (Medical Physics)</cp:lastModifiedBy>
  <cp:lastPrinted>2019-06-10T10:16:00Z</cp:lastPrinted>
  <dcterms:modified xsi:type="dcterms:W3CDTF">2023-11-22T17:20:00Z</dcterms:modified>
  <cp:revision>2</cp:revision>
  <dc:subject/>
  <dc:title>Research studies that involve a radiation exposure to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